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ermanente tránsito de vehículos y transporte pesado por el camino de circunvalación, Avenida Italia (calle 107), entre Avenida San Martín y Cas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urante las 24 horas del día es permanente el paso de los mismos en horario diurno y noctu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luminarias en el lugar dificulta un tránsito segu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s intención de este Cuerpo dirigirse al Departamento Ejecutivo para que a través del mismo se gestiones la instalación de luminarias en el sector mencionad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1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realizar las gestiones correspondientes para la instalación de luminarias en Avenida Italia (calle 107) e/ Avenida San Martín y Caseros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21:00Z</dcterms:created>
  <dc:creator>User</dc:creator>
  <dc:description/>
  <cp:keywords/>
  <dc:language>en-US</dc:language>
  <cp:lastModifiedBy>User</cp:lastModifiedBy>
  <cp:lastPrinted>2013-07-26T16:43:00Z</cp:lastPrinted>
  <dcterms:modified xsi:type="dcterms:W3CDTF">2013-07-26T19:53:00Z</dcterms:modified>
  <cp:revision>3</cp:revision>
  <dc:subject/>
  <dc:title>TESTIMONIO:</dc:title>
</cp:coreProperties>
</file>